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测绘成果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                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800"/>
        <w:gridCol w:w="144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审核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审核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坐落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单位现申请对此测绘成果进行变更，此测绘成果同时申请作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说明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申请单位盖章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5:05:00Z</dcterms:created>
  <dc:creator>YlmF</dc:creator>
  <dc:description/>
  <cp:keywords/>
  <dc:language>en-US</dc:language>
  <cp:lastModifiedBy>user</cp:lastModifiedBy>
  <cp:lastPrinted>2014-10-23T13:38:00Z</cp:lastPrinted>
  <dcterms:modified xsi:type="dcterms:W3CDTF">2014-10-23T05:54:00Z</dcterms:modified>
  <cp:revision>12</cp:revision>
  <dc:subject/>
  <dc:title>房屋建筑面积审核申请表</dc:title>
</cp:coreProperties>
</file>